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20-2021 </w:t>
      </w:r>
      <w:r>
        <w:rPr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«Операциялық жүйелерді администрациялау» 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1"/>
        <w:gridCol w:w="1276"/>
        <w:gridCol w:w="1134"/>
        <w:gridCol w:w="285"/>
        <w:gridCol w:w="991"/>
        <w:gridCol w:w="992"/>
        <w:gridCol w:w="142"/>
        <w:gridCol w:w="992"/>
        <w:gridCol w:w="1273"/>
      </w:tblGrid>
      <w:tr>
        <w:trPr>
          <w:trHeight w:val="26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акт. сабақтар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K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перациялық жүйелерді администрация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урс туралы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қпара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ркенбаев Даурен Кадыр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dauren.kadyrovich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701259189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туденттердің қазіргі заманғы операциялық жүйелерді құру және пайдалану саласындағы білімдерін игеру, ақпаратты өңдеуді автоматтандыру және компьютерлік жүйенің ресурстарын басқару мәселелерін шешу үшін операциялық жүйелерді пайдалану қабілеттерін дамыт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Операциялық жүйелердің мақсатын, функцияларын, классификациясын, операциялық жүйелерді жобалаудың негізгі принциптерін, компьютерлік ресурстарды басқару принциптерін, заманауи операциялық жүйелердің технологиясын сипаттауды меңгеред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Үдерістер мен ағындардың мәнін, көп бағдарламалау мен көп ағынның принциптерін түсіндіред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Үдерістерді жоспарлау мен синхрондаудың, жадыны басқарудың, дискіні жоспарлаудың негізгі алгоритмдері негізінде операциялық жүйе модульдерінің прототиптерін құруд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Үдерістерді, жадты, дискілерді басқарудың негізгі алгоритмдерінің жұмысын талдау және бағалауд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Қолданылатын есептерді шешу үшін операциялық жүйенің құралдарын қолдануды;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раттық-коммуникациялық технологиялар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right="-57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ғдарламалау тілдері мен технологиялар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Әдебиеттер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kk-KZ"/>
              </w:rPr>
              <w:t>Негізгі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.А.Сейлова “Операциялық жүйелердің ұйымдастырылуы” Алматы, 201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нбаум Э., Бос Х. Современные операционные системы. – СПб.: «Питер», 4-е изд. – 201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артыка Т.Л., Попов И.И. Операционные системы, среды и оболочки: Учебное пособие. – М.: «ФОРУМ: </w:t>
            </w:r>
            <w:r>
              <w:rPr>
                <w:bCs/>
                <w:sz w:val="20"/>
                <w:szCs w:val="20"/>
              </w:rPr>
              <w:t xml:space="preserve">ИНФРА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М». – 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фер В.Г., Олифер Н.А. Сетевые операционные системы. – 2-е изд.  – СПб.: Издательство «Питер», 201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инович Марк, Соломон Дэвид, Ионеску Алекс. Внутреннее устройство Windows. 7-е издание. Питер, 2018, 944 c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Қосымш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290" w:hanging="283"/>
              <w:contextualSpacing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William Stallings Operating Systems: Internals and Design Principles, 7/E, Prentice Hall, 2011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drew S. Tanenbaum and Herbert Bos.Modern Operating Systems. 4/E. 1136 pages, Pearson India, 2016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Andrew S. Tanenbaum, David J. Wetherall. Computer Networks. 5/E, Pearson, 2011.</w:t>
            </w:r>
          </w:p>
          <w:p>
            <w:pPr>
              <w:pStyle w:val="Textbodyindent"/>
              <w:tabs>
                <w:tab w:val="clear" w:pos="708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ниверситеттік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моральдық-этика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құндылықтар</w:t>
            </w:r>
            <w:r>
              <w:rPr>
                <w:b/>
                <w:sz w:val="20"/>
                <w:szCs w:val="20"/>
                <w:lang w:val="kk-KZ"/>
              </w:rPr>
              <w:t xml:space="preserve"> шеңберіндегі </w:t>
            </w:r>
            <w:r>
              <w:rPr>
                <w:b/>
                <w:sz w:val="20"/>
                <w:szCs w:val="20"/>
              </w:rPr>
              <w:t>курсты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рлық білім алушылар </w:t>
            </w:r>
            <w:r>
              <w:rPr>
                <w:sz w:val="20"/>
                <w:szCs w:val="20"/>
                <w:lang w:val="kk-KZ"/>
              </w:rPr>
              <w:t>ЖОО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қа</w:t>
            </w:r>
            <w:r>
              <w:rPr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b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 xml:space="preserve">Дедлайндарды сақтамау </w:t>
            </w:r>
            <w:r>
              <w:rPr>
                <w:sz w:val="20"/>
                <w:szCs w:val="20"/>
                <w:lang w:val="kk-KZ"/>
              </w:rPr>
              <w:t>баллдар</w:t>
            </w:r>
            <w:r>
              <w:rPr>
                <w:sz w:val="20"/>
                <w:szCs w:val="20"/>
              </w:rPr>
              <w:t>ды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ялық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рактикалық / зертханалықсабақтар, СӨЖ өзіндік, шығармашылық сипатта болуы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aure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dyrovi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мекенжай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бойынша консультациялық көмек ала алад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және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тта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 xml:space="preserve">аудиториядағы 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111"/>
        <w:gridCol w:w="628"/>
        <w:gridCol w:w="567"/>
        <w:gridCol w:w="709"/>
        <w:gridCol w:w="992"/>
        <w:gridCol w:w="1134"/>
        <w:gridCol w:w="120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firstLine="264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ң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ағала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форма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өткіз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үрі / платфор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111"/>
        <w:gridCol w:w="641"/>
        <w:gridCol w:w="567"/>
        <w:gridCol w:w="709"/>
        <w:gridCol w:w="992"/>
        <w:gridCol w:w="1134"/>
        <w:gridCol w:w="1454"/>
      </w:tblGrid>
      <w:tr>
        <w:trPr/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әріс 1. </w:t>
            </w:r>
            <w:r>
              <w:rPr>
                <w:sz w:val="20"/>
                <w:szCs w:val="20"/>
                <w:lang w:val="kk-KZ"/>
              </w:rPr>
              <w:t>Операциялық жүйелерге кірісп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1.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 xml:space="preserve">Windows операциялық жүйесі. </w:t>
            </w:r>
            <w:r>
              <w:rPr>
                <w:color w:val="000000"/>
                <w:kern w:val="2"/>
                <w:sz w:val="20"/>
                <w:szCs w:val="20"/>
              </w:rPr>
              <w:t>Командалық жол режимі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1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Аппараттық жабдықтар және бағдарламалық қамсыздандыр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2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Windows операциялық жүйесі. Файлдық жүйенің командаларын зертте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1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Процесстер. ОЖ яд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3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Windows операциялық жүйесі. </w:t>
            </w:r>
            <w:r>
              <w:rPr>
                <w:color w:val="000000"/>
                <w:sz w:val="20"/>
                <w:szCs w:val="20"/>
              </w:rPr>
              <w:t>Пакеттік файлдар командалары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1. СӨЖ 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ӨЖ 1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Операциялық жүйенің қызмет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ЖИ 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4.</w:t>
            </w:r>
            <w:r>
              <w:rPr>
                <w:sz w:val="20"/>
                <w:szCs w:val="20"/>
                <w:lang w:val="kk-KZ"/>
              </w:rPr>
              <w:t xml:space="preserve"> Үдерістер мен ағындар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4.</w:t>
            </w:r>
            <w:r>
              <w:rPr>
                <w:color w:val="000000"/>
                <w:sz w:val="20"/>
                <w:szCs w:val="20"/>
              </w:rPr>
              <w:t xml:space="preserve"> Есептеуіш процестер</w:t>
            </w:r>
            <w:r>
              <w:rPr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ресурстар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ен </w:t>
            </w:r>
            <w:r>
              <w:rPr>
                <w:color w:val="000000"/>
                <w:sz w:val="20"/>
                <w:szCs w:val="20"/>
              </w:rPr>
              <w:t>компоненттері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ОЖ-нің көп қабатты құрылы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5 </w:t>
            </w:r>
            <w:r>
              <w:rPr>
                <w:color w:val="000000"/>
                <w:sz w:val="20"/>
                <w:szCs w:val="20"/>
              </w:rPr>
              <w:t>Құрылғылар бақылаушы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2. СӨЖ 2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b/>
                <w:sz w:val="20"/>
                <w:szCs w:val="20"/>
                <w:lang w:val="kk-KZ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>RR жоспарлау алгоритмін жүзеге асы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2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kk-KZ"/>
              </w:rPr>
              <w:t xml:space="preserve">ралық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kk-KZ"/>
              </w:rPr>
              <w:t>ақылау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6.</w:t>
            </w:r>
            <w:r>
              <w:rPr>
                <w:sz w:val="20"/>
                <w:szCs w:val="20"/>
                <w:lang w:val="kk-KZ"/>
              </w:rPr>
              <w:t xml:space="preserve"> Параллельді процесстердің синхронизациясын орында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6.</w:t>
            </w:r>
            <w:r>
              <w:rPr>
                <w:sz w:val="20"/>
                <w:szCs w:val="20"/>
                <w:lang w:val="kk-KZ"/>
              </w:rPr>
              <w:t xml:space="preserve"> . </w:t>
            </w:r>
            <w:r>
              <w:rPr>
                <w:color w:val="000000"/>
                <w:sz w:val="20"/>
                <w:szCs w:val="20"/>
                <w:lang w:val="kk-KZ"/>
              </w:rPr>
              <w:t>Ресурстар, олардың процестер арасында бөлінуі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1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7.</w:t>
            </w:r>
            <w:r>
              <w:rPr>
                <w:sz w:val="20"/>
                <w:szCs w:val="20"/>
                <w:lang w:val="kk-KZ"/>
              </w:rPr>
              <w:t xml:space="preserve"> Жадты басқар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7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Ағындардың өзара блокталуы және оларды табу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6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Тұғырықтар.Тұғырықтардың пайда болу себептері. </w:t>
              <w:br/>
              <w:t>Олармен күресу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8</w:t>
            </w:r>
            <w:r>
              <w:rPr>
                <w:sz w:val="20"/>
                <w:szCs w:val="20"/>
                <w:lang w:val="kk-KZ" w:eastAsia="ko-KR"/>
              </w:rPr>
              <w:t xml:space="preserve"> ОЖ түрлері. Виртуалды машиналар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3. СӨЖ 3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ӨЖ 3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kk-KZ"/>
              </w:rPr>
              <w:t>Үдерістерді басқар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Сыртқы жадыны басқар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9</w:t>
            </w:r>
            <w:r>
              <w:rPr>
                <w:sz w:val="20"/>
                <w:szCs w:val="20"/>
                <w:lang w:val="kk-KZ"/>
              </w:rPr>
              <w:t xml:space="preserve"> Параллельді процесстердің синхронизациясын орындау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Енгізу-шығару құрылғыларын басқар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10.  </w:t>
            </w:r>
            <w:r>
              <w:rPr>
                <w:color w:val="000000"/>
                <w:sz w:val="20"/>
                <w:szCs w:val="20"/>
              </w:rPr>
              <w:t>Жадыны басқар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СОӨЖ 4. СӨЖ 4 орындау бойынша консуль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ӨЖ 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NRU ауыстыру алгоритмін жүзеге асыру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5. Оқыған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атериалдың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құрылымдық-логикалық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сызбасын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жасау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Аралық Бақылау 2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(MidtermExam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Операциялық жүйеге енгізу-шығаруд</w:t>
            </w:r>
            <w:r>
              <w:rPr>
                <w:bCs/>
                <w:sz w:val="20"/>
                <w:szCs w:val="20"/>
                <w:lang w:val="kk-KZ"/>
              </w:rPr>
              <w:t>а қойылатын талапта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1</w:t>
            </w:r>
            <w:r>
              <w:rPr>
                <w:bCs/>
                <w:sz w:val="20"/>
                <w:szCs w:val="20"/>
                <w:lang w:val="kk-KZ"/>
              </w:rPr>
              <w:t xml:space="preserve"> ОЖ  жұмысының ерекшеліктері. ОЖ-н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алғашқы күйге келтiрілуi және ықшамдалуы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Желілік ОЖ және оларды құру принциптері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2</w:t>
            </w:r>
            <w:r>
              <w:rPr>
                <w:bCs/>
                <w:sz w:val="20"/>
                <w:szCs w:val="20"/>
                <w:lang w:val="kk-KZ"/>
              </w:rPr>
              <w:t xml:space="preserve"> Операциялық жүйені реестрімен қолдану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СОӨЖ 6. СӨЖ 5 орындау бойынша консуль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Операциялық жүйені басқар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Жергілікті желіле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3</w:t>
            </w:r>
            <w:r>
              <w:rPr>
                <w:sz w:val="20"/>
                <w:szCs w:val="20"/>
                <w:lang w:val="kk-KZ"/>
              </w:rPr>
              <w:t xml:space="preserve"> Тапсырмалар диспетчері. Процесстер, ағындар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Қауіпсіздікті басқар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4.</w:t>
            </w:r>
            <w:r>
              <w:rPr>
                <w:bCs/>
                <w:sz w:val="20"/>
                <w:szCs w:val="20"/>
                <w:lang w:val="kk-KZ"/>
              </w:rPr>
              <w:t xml:space="preserve"> Операциялық жүйеге қызметші бағдарламалармен танысу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5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Үлестірілген жүйеле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Зертханалық сабақ 15</w:t>
            </w:r>
            <w:r>
              <w:rPr>
                <w:sz w:val="20"/>
                <w:szCs w:val="20"/>
                <w:lang w:val="kk-KZ"/>
              </w:rPr>
              <w:t xml:space="preserve"> ОЖ-дегі параллельді процесстердің синхронизациясын орында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. СӨЖ 6 орындау бойынша консуль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6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Операциялық жүйенің қауіпсіздіг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ралық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Б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ақылау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[Қысқартулар: ӨТС – өзін-өзітексеруүшін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</w:t>
      </w:r>
      <w:r>
        <w:rPr>
          <w:sz w:val="20"/>
          <w:szCs w:val="20"/>
          <w:lang w:val="kk-KZ"/>
        </w:rPr>
        <w:t xml:space="preserve">                                                                       Урмашев Б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Методбюро</w:t>
      </w:r>
      <w:r>
        <w:rPr>
          <w:sz w:val="20"/>
          <w:szCs w:val="20"/>
          <w:lang w:val="kk-KZ"/>
        </w:rPr>
        <w:t xml:space="preserve"> төрағасы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          Гусманова Ф.Р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едра меңгерушісі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           Иманкулов Т.С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әріскер                                                                                                          Даркенбаев Д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76" w:before="0" w:after="120"/>
      <w:ind w:left="283" w:hanging="0"/>
    </w:pPr>
    <w:rPr>
      <w:rFonts w:ascii="Liberation Serif;MS Mincho" w:hAnsi="Liberation Serif;MS Mincho" w:eastAsia="WenQuanYi Micro Hei;Times New Roman" w:cs="Lohit Hindi;Times New Roman"/>
      <w:lang w:eastAsia="zh-CN" w:bidi="hi-I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ren.kadyrovi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0:56:00Z</dcterms:created>
  <dc:creator>user</dc:creator>
  <dc:description/>
  <cp:keywords/>
  <dc:language>en-US</dc:language>
  <cp:lastModifiedBy>Dauren</cp:lastModifiedBy>
  <dcterms:modified xsi:type="dcterms:W3CDTF">2020-09-20T06:50:00Z</dcterms:modified>
  <cp:revision>6</cp:revision>
  <dc:subject/>
  <dc:title/>
</cp:coreProperties>
</file>